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рта 2022 г.                                                                                           № 61 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неотложных мерах по подготовке к пожароопасному периоду на территории </w:t>
            </w:r>
            <w:r>
              <w:rPr>
                <w:b/>
                <w:spacing w:val="-3"/>
                <w:sz w:val="28"/>
                <w:szCs w:val="28"/>
              </w:rPr>
              <w:t xml:space="preserve">Рамешковского муниципального округа </w:t>
            </w:r>
            <w:r>
              <w:rPr>
                <w:b/>
                <w:spacing w:val="-9"/>
                <w:sz w:val="28"/>
                <w:szCs w:val="28"/>
              </w:rPr>
              <w:t>в 2022 году</w:t>
            </w:r>
          </w:p>
          <w:p>
            <w:pPr>
              <w:pStyle w:val="Heading4"/>
              <w:rPr>
                <w:b w:val="false"/>
                <w:b w:val="false"/>
                <w:spacing w:val="-9"/>
                <w:sz w:val="28"/>
                <w:szCs w:val="28"/>
              </w:rPr>
            </w:pPr>
            <w:r>
              <w:rPr>
                <w:b w:val="false"/>
                <w:spacing w:val="-9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rFonts w:eastAsia="Times New Roman"/>
          <w:color w:val="000000"/>
          <w:spacing w:val="-1"/>
          <w:sz w:val="28"/>
        </w:rPr>
        <w:t xml:space="preserve">         </w:t>
      </w:r>
      <w:r>
        <w:rPr>
          <w:color w:val="000000"/>
          <w:spacing w:val="-1"/>
          <w:sz w:val="28"/>
        </w:rPr>
        <w:t>В</w:t>
      </w:r>
      <w:r>
        <w:rPr>
          <w:sz w:val="28"/>
          <w:szCs w:val="28"/>
        </w:rPr>
        <w:t xml:space="preserve"> 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pacing w:val="-1"/>
          <w:sz w:val="28"/>
        </w:rPr>
        <w:t xml:space="preserve"> в целях обеспечения безопасности населения и противопожарной охраны </w:t>
      </w:r>
      <w:r>
        <w:rPr>
          <w:color w:val="000000"/>
          <w:spacing w:val="-6"/>
          <w:sz w:val="28"/>
        </w:rPr>
        <w:t xml:space="preserve">лесов, объектов экономики и населенных пунктов на территории Рамешковского </w:t>
      </w:r>
      <w:r>
        <w:rPr>
          <w:color w:val="000000"/>
          <w:spacing w:val="-2"/>
          <w:sz w:val="28"/>
        </w:rPr>
        <w:t xml:space="preserve">муниципального округа, снижения материального ущерба, наносимого пожарами в пожароопасный </w:t>
      </w:r>
      <w:r>
        <w:rPr>
          <w:color w:val="000000"/>
          <w:spacing w:val="-3"/>
          <w:sz w:val="28"/>
        </w:rPr>
        <w:t xml:space="preserve">период 2022 года, </w:t>
      </w: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8"/>
          <w:sz w:val="28"/>
        </w:rPr>
        <w:t>1.</w:t>
      </w:r>
      <w:r>
        <w:rPr>
          <w:color w:val="000000"/>
          <w:sz w:val="28"/>
        </w:rPr>
        <w:t xml:space="preserve">  </w:t>
      </w:r>
      <w:r>
        <w:rPr>
          <w:color w:val="000000"/>
          <w:spacing w:val="2"/>
          <w:sz w:val="28"/>
        </w:rPr>
        <w:t>Возложить координацию деятельности органов управления, сил</w:t>
      </w:r>
      <w:r>
        <w:rPr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и средств Рамешковского звена ТТП РСЧС по выполнению противопожарных </w:t>
      </w:r>
      <w:r>
        <w:rPr>
          <w:color w:val="000000"/>
          <w:spacing w:val="4"/>
          <w:sz w:val="28"/>
        </w:rPr>
        <w:t xml:space="preserve">мероприятий в весенне-летний период 2022 года на комиссию </w:t>
      </w:r>
      <w:r>
        <w:rPr>
          <w:color w:val="000000"/>
          <w:spacing w:val="-5"/>
          <w:sz w:val="28"/>
        </w:rPr>
        <w:t>по чрезвычайным ситуациям и обеспечения пожарной безопасности Рамешковского муниципального округа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2.</w:t>
      </w:r>
      <w:r>
        <w:rPr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Утвердить план мероприятий по подготовке к пожароопасному периоду </w:t>
      </w:r>
      <w:r>
        <w:rPr>
          <w:color w:val="000000"/>
          <w:spacing w:val="-8"/>
          <w:sz w:val="28"/>
        </w:rPr>
        <w:t>на территории Рамешковского муниципального округа в 2022 году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7"/>
          <w:sz w:val="28"/>
        </w:rPr>
        <w:t>3.</w:t>
      </w:r>
      <w:r>
        <w:rPr>
          <w:color w:val="000000"/>
          <w:sz w:val="28"/>
        </w:rPr>
        <w:t xml:space="preserve"> </w:t>
      </w:r>
      <w:r>
        <w:rPr>
          <w:color w:val="000000"/>
          <w:spacing w:val="-5"/>
          <w:sz w:val="28"/>
        </w:rPr>
        <w:t>Рекомендовать Рамешковскому отделу ГКУ «Бежецкое лесничество Тверской области»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4"/>
          <w:sz w:val="28"/>
        </w:rPr>
        <w:t>обеспечить мониторинг пожарной  обстановки в лесах на территории</w:t>
        <w:br/>
      </w:r>
      <w:r>
        <w:rPr>
          <w:color w:val="000000"/>
          <w:spacing w:val="-7"/>
          <w:sz w:val="28"/>
        </w:rPr>
        <w:t>Рамешковского муниципального округа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10"/>
          <w:sz w:val="28"/>
        </w:rPr>
        <w:t xml:space="preserve">осуществлять контроль за выполнением противопожарных мероприятий всеми </w:t>
      </w:r>
      <w:r>
        <w:rPr>
          <w:color w:val="000000"/>
          <w:spacing w:val="-7"/>
          <w:sz w:val="28"/>
        </w:rPr>
        <w:t>лицами, ведущими какие-либо работы в лесах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>принять меры по противопожарному обустройству лесов, по</w:t>
        <w:br/>
      </w:r>
      <w:r>
        <w:rPr>
          <w:color w:val="000000"/>
          <w:spacing w:val="-10"/>
          <w:sz w:val="28"/>
        </w:rPr>
        <w:t>созданию противопожарных разрывов по границам лесного фонда примыкающих к населенным пунктам и объектам экономик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5"/>
          <w:sz w:val="28"/>
        </w:rPr>
        <w:t xml:space="preserve">по необходимости принять необходимые меры по ограничению посещения лесов </w:t>
      </w:r>
      <w:r>
        <w:rPr>
          <w:color w:val="000000"/>
          <w:spacing w:val="-6"/>
          <w:sz w:val="28"/>
        </w:rPr>
        <w:t>населением Рамешковского муниципального округа в пожароопасный период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информировать комиссию по предупреждению и ликвидации чрезвычайных </w:t>
      </w:r>
      <w:r>
        <w:rPr>
          <w:color w:val="000000"/>
          <w:spacing w:val="-2"/>
          <w:sz w:val="28"/>
        </w:rPr>
        <w:t xml:space="preserve">ситуаций и обеспечению пожарной безопасности Рамешковского муниципального округа (КЧС и </w:t>
      </w:r>
      <w:r>
        <w:rPr>
          <w:color w:val="000000"/>
          <w:spacing w:val="2"/>
          <w:sz w:val="28"/>
        </w:rPr>
        <w:t xml:space="preserve">ОПБ) о складывающейся пожарной обстановке, проводимых и </w:t>
      </w:r>
      <w:r>
        <w:rPr>
          <w:color w:val="000000"/>
          <w:spacing w:val="-6"/>
          <w:sz w:val="28"/>
        </w:rPr>
        <w:t>планируемых мероприятиях по организации тушения лесных пожаров;</w:t>
      </w:r>
    </w:p>
    <w:p>
      <w:pPr>
        <w:pStyle w:val="Normal"/>
        <w:ind w:firstLine="708"/>
        <w:jc w:val="both"/>
        <w:rPr>
          <w:color w:val="000000"/>
          <w:spacing w:val="-7"/>
          <w:sz w:val="28"/>
        </w:rPr>
      </w:pPr>
      <w:r>
        <w:rPr>
          <w:color w:val="000000"/>
          <w:spacing w:val="1"/>
          <w:sz w:val="28"/>
        </w:rPr>
        <w:t xml:space="preserve">обеспечить пропаганду правил пожарной безопасности в лесах, а также </w:t>
      </w:r>
      <w:r>
        <w:rPr>
          <w:color w:val="000000"/>
          <w:spacing w:val="-7"/>
          <w:sz w:val="28"/>
        </w:rPr>
        <w:t>отражение связанных с этим материалов 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2"/>
          <w:sz w:val="28"/>
        </w:rPr>
        <w:t>4.</w:t>
      </w:r>
      <w:r>
        <w:rPr>
          <w:color w:val="000000"/>
          <w:sz w:val="28"/>
        </w:rPr>
        <w:t xml:space="preserve"> Отделу образования Рамешковского муниципального округа (Попова Е.В.):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организовать проведение занятий в школах и детском оздоровительном лагере </w:t>
      </w:r>
      <w:r>
        <w:rPr>
          <w:color w:val="000000"/>
          <w:spacing w:val="-4"/>
          <w:sz w:val="28"/>
        </w:rPr>
        <w:t xml:space="preserve">«Орленок» по правилам поведения в пожароопасный период, предупреждению </w:t>
      </w:r>
      <w:r>
        <w:rPr>
          <w:color w:val="000000"/>
          <w:spacing w:val="-1"/>
          <w:sz w:val="28"/>
        </w:rPr>
        <w:t>пожаров и порядке действий при их возникновении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5"/>
          <w:sz w:val="28"/>
        </w:rPr>
        <w:t xml:space="preserve">в  срок до 10 мая 2022 года принять меры по противопожарному </w:t>
      </w:r>
      <w:r>
        <w:rPr>
          <w:color w:val="000000"/>
          <w:spacing w:val="-6"/>
          <w:sz w:val="28"/>
        </w:rPr>
        <w:t>обустройству территории детского оздоровительного лагеря «Орленок»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9"/>
          <w:sz w:val="28"/>
        </w:rPr>
        <w:t>5.</w:t>
      </w:r>
      <w:r>
        <w:rPr>
          <w:color w:val="000000"/>
          <w:sz w:val="28"/>
        </w:rPr>
        <w:t xml:space="preserve"> </w:t>
      </w:r>
      <w:r>
        <w:rPr>
          <w:color w:val="000000"/>
          <w:spacing w:val="-7"/>
          <w:sz w:val="28"/>
        </w:rPr>
        <w:t xml:space="preserve">Начальникам управлений сельских территорий </w:t>
      </w:r>
      <w:r>
        <w:rPr>
          <w:color w:val="000000"/>
          <w:sz w:val="28"/>
        </w:rPr>
        <w:t>Рамешковского муниципального округа</w:t>
      </w:r>
      <w:r>
        <w:rPr>
          <w:color w:val="000000"/>
          <w:spacing w:val="-7"/>
          <w:sz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2"/>
          <w:sz w:val="28"/>
        </w:rPr>
        <w:t xml:space="preserve">разработать и утвердить планы мероприятий по охране населенных пунктов в </w:t>
      </w:r>
      <w:r>
        <w:rPr>
          <w:color w:val="000000"/>
          <w:spacing w:val="-7"/>
          <w:sz w:val="28"/>
        </w:rPr>
        <w:t>пожароопасный период, имеющуюся пожарную технику (пожарные автомобили, автоцистерны, трактора, мотопомпы и т.д.) привести в исправное состояние, укомплектовать пожарно-техническим инвентарем, создать запас горюче-смазочных материал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8"/>
          <w:sz w:val="28"/>
        </w:rPr>
        <w:t>разработать и утвердить график дежурств проживающего населения в каждом населенном пункте, создать оперативные группы для охраны населенных пунктов от пожар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7"/>
          <w:sz w:val="28"/>
        </w:rPr>
        <w:t>провести опашку населенных пунктов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pacing w:val="-3"/>
          <w:sz w:val="28"/>
        </w:rPr>
        <w:t xml:space="preserve">в местах массового скопления людей разместить наглядные материалы, провести </w:t>
      </w:r>
      <w:r>
        <w:rPr>
          <w:color w:val="000000"/>
          <w:spacing w:val="-4"/>
          <w:sz w:val="28"/>
        </w:rPr>
        <w:t xml:space="preserve">собрания граждан по разъяснению мер пожарной безопасности, недопущению </w:t>
      </w:r>
      <w:r>
        <w:rPr>
          <w:color w:val="000000"/>
          <w:spacing w:val="-1"/>
          <w:sz w:val="28"/>
        </w:rPr>
        <w:t>разведения костров и палов сухой травы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рганизовать подготовку имеющегося противопожарного водоснабжения </w:t>
      </w:r>
      <w:r>
        <w:rPr>
          <w:color w:val="000000"/>
          <w:spacing w:val="-3"/>
          <w:sz w:val="28"/>
        </w:rPr>
        <w:t xml:space="preserve">для использования его в целях пожаротушения (обустройство подъездов к </w:t>
      </w:r>
      <w:r>
        <w:rPr>
          <w:color w:val="000000"/>
          <w:sz w:val="28"/>
        </w:rPr>
        <w:t>водозаборам, чистка и углубление водоемов, прудов);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комендовать привлечение на тушение пожаров граждан, сил и средств юридических лиц, расположенных на территории Рамешковского муниципального округа, независимо </w:t>
      </w:r>
      <w:r>
        <w:rPr>
          <w:color w:val="000000"/>
          <w:spacing w:val="-4"/>
          <w:sz w:val="28"/>
        </w:rPr>
        <w:t xml:space="preserve">от форм собственности, определив порядок и условия их привлечения в </w:t>
      </w:r>
      <w:r>
        <w:rPr>
          <w:color w:val="000000"/>
          <w:spacing w:val="-7"/>
          <w:sz w:val="28"/>
        </w:rPr>
        <w:t>соответствующих соглашениях (договорах)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16"/>
          <w:sz w:val="28"/>
        </w:rPr>
        <w:t>6.</w:t>
      </w:r>
      <w:r>
        <w:rPr>
          <w:color w:val="000000"/>
          <w:sz w:val="28"/>
        </w:rPr>
        <w:t xml:space="preserve"> </w:t>
      </w:r>
      <w:r>
        <w:rPr>
          <w:color w:val="000000"/>
          <w:spacing w:val="-2"/>
          <w:sz w:val="28"/>
        </w:rPr>
        <w:t>Контроль над исполнением настоящего постановления оставляю за собой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color w:val="000000"/>
          <w:sz w:val="28"/>
        </w:rPr>
        <w:t>7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Пилюгин</w:t>
      </w:r>
    </w:p>
    <w:p>
      <w:pPr>
        <w:pStyle w:val="Heading1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18" w:type="dxa"/>
        <w:jc w:val="left"/>
        <w:tblInd w:w="4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</w:tblGrid>
      <w:tr>
        <w:trPr>
          <w:trHeight w:val="1590" w:hRule="atLeast"/>
        </w:trPr>
        <w:tc>
          <w:tcPr>
            <w:tcW w:w="46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</w:t>
            </w:r>
            <w:r>
              <w:rPr>
                <w:sz w:val="28"/>
              </w:rPr>
              <w:t xml:space="preserve">к постановлению Администрации Рамешковского муниципального округа от 17.03.2022 г. № 61-па 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одготовке к пожароопасному периоду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Рамешковского муниципального округ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799"/>
      </w:tblGrid>
      <w:tr>
        <w:trPr>
          <w:trHeight w:val="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и ОПБ, рассмотреть вопросы обеспечения пожарной безопасности в текущи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18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ить постановления (распоряжения) «О неотложных мерах по охране объектов экономики и населённых пунктов от пожаров и подготовке к пожароопасному периоду на территории муниципальн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6.03.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дготовка прогнозных карт с оцен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озможной пожарной обстановки в лесах и </w:t>
            </w:r>
            <w:r>
              <w:rPr>
                <w:color w:val="000000"/>
                <w:spacing w:val="5"/>
                <w:sz w:val="24"/>
                <w:szCs w:val="24"/>
              </w:rPr>
              <w:t>торфян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9" w:firstLine="10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Согласование порядка взаимодействия и обмена информацией при тушении лесных и торфяных пожаров между ПСЧ-46 и </w:t>
            </w:r>
            <w:r>
              <w:rPr>
                <w:sz w:val="24"/>
                <w:szCs w:val="24"/>
              </w:rPr>
              <w:t>Рамешковским отделом Бежецкого лесничества</w:t>
            </w:r>
            <w:r>
              <w:rPr>
                <w:color w:val="000000"/>
                <w:sz w:val="24"/>
                <w:szCs w:val="24"/>
              </w:rPr>
              <w:t xml:space="preserve"> с организациями осуществляющими деятель</w:t>
              <w:softHyphen/>
              <w:t>ность в ле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6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Рамешковский отдел Бежецкого лесничества, ЕДДС  Рамешковского муниципального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наличие и готовность  инженерной и специальной техники, переносных средств пожаротушения и другого оборудования, привлекаемых для тушения лесных и торфя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01.04.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 ОНД, ДРСУ, Начальники управлений сельскими территориями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а противопожарных мероприятий в пределах отвода земель вдоль шоссейных дорог, линий электропередач и связи, 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 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 «Рамешковское ДРСУ», Ленингралское РНУ, Торжокское ЛПУ ОАО «Лентрансгаз», Рамешковский РЭС «МРСК Центра»- «Тверьэнерго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ведение контроля за подготовкой СПК, </w:t>
            </w:r>
            <w:r>
              <w:rPr>
                <w:color w:val="000000"/>
                <w:spacing w:val="-1"/>
                <w:sz w:val="24"/>
                <w:szCs w:val="24"/>
              </w:rPr>
              <w:t>организаций к пожароопас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ериоду, а также за соблюд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противопожарных правил п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роведении отжига травы и стерни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ях, прилегающих к земля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лесного фон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до 20.04.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и управлений сельскими территориями, руководители сельхозпредприятий </w:t>
            </w:r>
          </w:p>
        </w:tc>
      </w:tr>
      <w:tr>
        <w:trPr>
          <w:trHeight w:val="8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через СМИ пропаганды правил защиты лесов, пожарной безопасности на производстве, 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ОНД, 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предупредительными аншлагами въезды в лесные массивы, места повышенной пожарн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утвердить планы мероприятий по тушению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февраль - мар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шковский отдел Бежецкого лесниче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, взаимное информирование о складывающейся пожарн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ДПК, ОНД, Рамешковский отдел Бежецкого лесничества, Начальники управлений сельскими территориями, ЕДДС Рамешковского муниципального округа</w:t>
            </w:r>
          </w:p>
        </w:tc>
      </w:tr>
      <w:tr>
        <w:trPr>
          <w:trHeight w:val="1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рки содержания защитных полос вдоль транспортных магистралей, ЛЭП и связи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х нефте- и газопров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СЧ-46, ПЧ-85,  ОНД, Рамешковский отдел Бежецкого лесничества, Начальники управлений сельскими территориями, руководители СПК, АО  «Рамешковское ДРСУ», Ленинградское РНУ, Торжокское ЛПУ ОАО «Лентрансгаз», Рамешковский РЭС «МРСК Центра»- «Тверьэнерго»</w:t>
            </w:r>
          </w:p>
        </w:tc>
      </w:tr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рки содержания защитных полос вокруг населённых пунктов, готовности ДПК, пожарной техники к работе по тушению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-46, ПЧ-85, ОН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ельхозпред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нение мер административного воздействия к лицам, допустившим нарушения правил пожар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е ОП МВД РФ «Бежецкий», ОНД, Рамешковский отдел Бежецкого лесничества, Начальники управлений сельскими территориями, административная комисс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состоянии пожарной обстановке и принимаемым м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Рамешковский отдел Бежецкого лесничества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рганизация оповещения на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населенных пунктов 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надвигающейся опасности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спользованием средств масс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информации, подвижных сред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оповещения, подворового об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ДС Рамешковского муниципального округа, Начальники управлений сельскими территориями</w:t>
            </w:r>
          </w:p>
        </w:tc>
      </w:tr>
      <w:tr>
        <w:trPr>
          <w:trHeight w:val="12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ести опашку населённых пунктов, прилегающих к лесным массивам и сельскохозяйственным п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4 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ПК, Рамешковский отдел Бежецкого лесничества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дежурство членов ДПК и населения, создать оперативные группы,  обеспечить взаимодействие между управлениями сельских территорий   в организации тушения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руководители СПК</w:t>
            </w:r>
          </w:p>
        </w:tc>
      </w:tr>
      <w:tr>
        <w:trPr>
          <w:trHeight w:val="8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ать систему оповещения населения при возникновении или угрозе возникновения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  <w:tr>
        <w:trPr>
          <w:trHeight w:val="2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 существующих пожарных водое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ДП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контроль по выполнению требований пожарной безопасности в части укрепления противопожарной устойчивости населённых пунктов и мест летнего отды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, ОНД, ПСЧ-46, ПЧ-85, ДПК</w:t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надзорно-профилактические мероприятия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шковский отдел Бежецкого лесничества, </w:t>
            </w:r>
          </w:p>
        </w:tc>
      </w:tr>
      <w:tr>
        <w:trPr>
          <w:trHeight w:val="10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рганизация назем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</w:rPr>
              <w:t>патрулирования лесных масси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илами Бежецкого лесничества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 привлечением сотрудников отделения поли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мешковское ОП МВД РФ «Бежецкий», Рамешковский отдел Бежецкого лесничества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рганизация и осуществление контроля за деятельностью  </w:t>
            </w:r>
            <w:r>
              <w:rPr>
                <w:color w:val="000000"/>
                <w:sz w:val="24"/>
                <w:szCs w:val="24"/>
              </w:rPr>
              <w:t>владельцев, пользователей  территорией, прилегающей к лесу, по очистке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 противопожарной минерализованной полосой шириной не менее 0,5 метра или иным противопожарным барьером в период со дня схода снежного покрова до установления устойчивой дождливой осенней погоды или образования снежного покр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  <w:tr>
        <w:trPr>
          <w:trHeight w:val="24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садоводческих и дачных некоммерческих объединений граждан расположенных на территориях, прилегающих к лесам и подверженных угрозе перехода природных (лесных)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оопасный</w:t>
            </w:r>
          </w:p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и управлений сельскими территориями, ОНД, ПСЧ - 46, ПЧ- 85</w:t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чистку  территорий населенных пунктов от сгораемого мусора и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4.2022 г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управлений сельскими территор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basedOn w:val="Style10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Style13">
    <w:name w:val="Основной текст Знак"/>
    <w:basedOn w:val="Style10"/>
    <w:qFormat/>
    <w:rPr>
      <w:rFonts w:ascii="Times New Roman" w:hAnsi="Times New Roman" w:eastAsia="MS Mincho;ＭＳ 明朝" w:cs="Times New Roman"/>
      <w:lang w:eastAsia="ja-JP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lang w:eastAsia="ja-JP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20:43:00Z</dcterms:created>
  <dc:creator>Правовой</dc:creator>
  <dc:description/>
  <dc:language>en-US</dc:language>
  <cp:lastModifiedBy>Наталья</cp:lastModifiedBy>
  <cp:lastPrinted>2022-03-21T14:51:00Z</cp:lastPrinted>
  <dcterms:modified xsi:type="dcterms:W3CDTF">2022-04-03T20:43:00Z</dcterms:modified>
  <cp:revision>2</cp:revision>
  <dc:subject/>
  <dc:title/>
</cp:coreProperties>
</file>